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аукциона в электронной форме на право </w:t>
      </w:r>
    </w:p>
    <w:p>
      <w:pPr>
        <w:pStyle w:val="Normal"/>
        <w:tabs>
          <w:tab w:val="clear" w:pos="720"/>
          <w:tab w:val="center" w:pos="52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заключения договора на размещение нестационарного торгового объекта 16.06.2022</w:t>
      </w:r>
    </w:p>
    <w:p>
      <w:pPr>
        <w:pStyle w:val="Normal"/>
        <w:tabs>
          <w:tab w:val="clear" w:pos="720"/>
          <w:tab w:val="left" w:pos="548" w:leader="none"/>
        </w:tabs>
        <w:ind w:left="-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бщая информация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sz w:val="24"/>
          <w:szCs w:val="24"/>
          <w:shd w:fill="FFFFFF" w:val="clear"/>
        </w:rPr>
        <w:t>Аукцион в электронной форме на право заключения договора на размещение нестационарного торгового объекта (далее – аукцион, договор, НТО) проводится в соответствии с Порядком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ым Постановлением Правительства Пермского края от 21.03.2018 № 137-п, Схемой размещения нестационарных торговых объектов на территории Пермского муниципального района, утвержденной решением Земского Собрания Пермского муниципального района от 25.12.2018 № 356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, принявший решение о проведении аукциона </w:t>
      </w:r>
      <w:r>
        <w:rPr>
          <w:bCs/>
          <w:sz w:val="24"/>
          <w:szCs w:val="24"/>
        </w:rPr>
        <w:t>(далее – Организатор аукциона)</w:t>
      </w:r>
      <w:r>
        <w:rPr>
          <w:b/>
          <w:bCs/>
          <w:sz w:val="24"/>
          <w:szCs w:val="24"/>
        </w:rPr>
        <w:t xml:space="preserve">: 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района. Адрес: 614065, Пермский край, г. Пермь, ул. Верхне-Муллинская, д.74а, телефон (342) 296-23-35, 294-62-1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ы решения о проведении аукцион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споряжение Комитета имущественных отношений администрации Пермского муниципального района от 06.05.2022 № 1756 «О проведении аукциона в электронной форме на право заключения договора на размещение нестационарного торгового объекта»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color w:val="FF6600"/>
          <w:sz w:val="24"/>
          <w:szCs w:val="24"/>
          <w:shd w:fill="FFFFFF" w:val="clear"/>
        </w:rPr>
      </w:pPr>
      <w:r>
        <w:rPr>
          <w:rFonts w:eastAsia="Courier New"/>
          <w:b/>
          <w:color w:val="000000"/>
          <w:sz w:val="24"/>
          <w:szCs w:val="24"/>
          <w:lang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/>
          <w:color w:val="000000"/>
          <w:sz w:val="24"/>
          <w:szCs w:val="24"/>
          <w:lang w:bidi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http://utp.sberbank-ast.ru/</w:t>
        </w:r>
      </w:hyperlink>
      <w:r>
        <w:rPr>
          <w:sz w:val="24"/>
          <w:szCs w:val="24"/>
        </w:rPr>
        <w:t xml:space="preserve"> </w:t>
      </w:r>
      <w:r>
        <w:rPr>
          <w:rFonts w:eastAsia="Courier New"/>
          <w:color w:val="000000"/>
          <w:sz w:val="24"/>
          <w:szCs w:val="24"/>
          <w:lang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b/>
          <w:color w:val="000000"/>
          <w:sz w:val="24"/>
          <w:szCs w:val="24"/>
          <w:lang w:eastAsia="en-US" w:bidi="ru-RU"/>
        </w:rPr>
        <w:t>Владелец электронной площадки</w:t>
      </w:r>
      <w:r>
        <w:rPr>
          <w:rFonts w:eastAsia="Courier New"/>
          <w:color w:val="000000"/>
          <w:sz w:val="24"/>
          <w:szCs w:val="24"/>
          <w:lang w:eastAsia="en-US" w:bidi="ru-RU"/>
        </w:rPr>
        <w:t>:</w:t>
      </w:r>
      <w:r>
        <w:rPr>
          <w:rFonts w:eastAsia="Calibri"/>
          <w:sz w:val="24"/>
          <w:szCs w:val="24"/>
          <w:lang w:eastAsia="en-US"/>
        </w:rPr>
        <w:t xml:space="preserve"> ЗАО «Сбербанк-АСТ» (далее – Оператор)</w:t>
      </w:r>
      <w:r>
        <w:rPr>
          <w:rFonts w:eastAsia="Courier New"/>
          <w:color w:val="000000"/>
          <w:sz w:val="24"/>
          <w:szCs w:val="24"/>
          <w:lang w:eastAsia="en-US" w:bidi="ru-RU"/>
        </w:rPr>
        <w:t xml:space="preserve">. </w:t>
      </w:r>
      <w:r>
        <w:rPr>
          <w:rFonts w:eastAsia="Courier New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/>
          <w:sz w:val="24"/>
          <w:szCs w:val="24"/>
          <w:lang w:bidi="ru-RU"/>
        </w:rPr>
        <w:t xml:space="preserve">адресу: </w:t>
      </w:r>
      <w:hyperlink r:id="rId3">
        <w:r>
          <w:rPr>
            <w:rStyle w:val="InternetLink"/>
            <w:rFonts w:eastAsia="Courier New"/>
            <w:sz w:val="24"/>
            <w:szCs w:val="24"/>
            <w:lang w:bidi="ru-RU"/>
          </w:rPr>
          <w:t>http://utp.sberbank-ast.ru</w:t>
        </w:r>
      </w:hyperlink>
      <w:r>
        <w:rPr>
          <w:rFonts w:eastAsia="Courier New"/>
          <w:sz w:val="24"/>
          <w:szCs w:val="24"/>
          <w:lang w:bidi="ru-RU"/>
        </w:rPr>
        <w:t>/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/>
          <w:sz w:val="24"/>
          <w:szCs w:val="24"/>
          <w:lang w:bidi="ru-RU"/>
        </w:rPr>
        <w:t xml:space="preserve">торговой секции </w:t>
      </w:r>
      <w:r>
        <w:rPr>
          <w:bCs/>
          <w:sz w:val="24"/>
          <w:szCs w:val="24"/>
          <w:lang w:eastAsia="en-US" w:bidi="ru-RU"/>
        </w:rPr>
        <w:t xml:space="preserve">размещен по адресу: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http://utp.sberbank-ast.ru/Main</w:t>
        </w:r>
      </w:hyperlink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ourier New"/>
          <w:sz w:val="24"/>
          <w:szCs w:val="24"/>
          <w:lang w:bidi="ru-RU"/>
        </w:rPr>
        <w:t xml:space="preserve">Инструкция по работе в торговой секции электронной площадки </w:t>
      </w:r>
      <w:r>
        <w:rPr>
          <w:bCs/>
          <w:sz w:val="24"/>
          <w:szCs w:val="24"/>
          <w:lang w:eastAsia="en-US" w:bidi="ru-RU"/>
        </w:rPr>
        <w:t xml:space="preserve">размещена по адресу: </w:t>
      </w:r>
      <w:r>
        <w:rPr>
          <w:rFonts w:eastAsia="Calibri"/>
          <w:sz w:val="24"/>
          <w:szCs w:val="24"/>
          <w:lang w:eastAsia="en-US"/>
        </w:rPr>
        <w:t>http://utp.sberbank-ast.ru/</w:t>
      </w:r>
      <w:r>
        <w:rPr>
          <w:bCs/>
          <w:sz w:val="24"/>
          <w:szCs w:val="24"/>
          <w:lang w:eastAsia="en-US" w:bidi="ru-RU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Орган, уполномоченный на заключение договора на размещение нестационарного торгового объекта: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района. Адрес: 614065, Пермский край, г. Пермь, ул. Верхне-Муллинская, д. 74а, телефон (342) 296-23-35, 294-62-11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предмета аукцион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Начальная цена аукциона устанавливается в соответствии с Методикой определения начальной цены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й распоряжением Комитета имущественных отношений администрации Пермского муниципального района от 13.11.2018 № 1891.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едоставления мест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о С</w:t>
      </w:r>
      <w:r>
        <w:rPr>
          <w:sz w:val="24"/>
          <w:szCs w:val="24"/>
          <w:shd w:fill="FFFFFF" w:val="clear"/>
        </w:rPr>
        <w:t>хемой размещения нестационарных торговых объектов на территории Пермского муниципального района</w:t>
      </w:r>
      <w:r>
        <w:rPr>
          <w:sz w:val="24"/>
          <w:szCs w:val="24"/>
        </w:rPr>
        <w:t xml:space="preserve">, утвержденной решением Земского Собрания Пермского муниципального района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25.12.2018 </w:t>
      </w:r>
      <w:r>
        <w:rPr>
          <w:bCs/>
          <w:sz w:val="24"/>
          <w:szCs w:val="24"/>
        </w:rPr>
        <w:t xml:space="preserve">№ </w:t>
      </w:r>
      <w:r>
        <w:rPr>
          <w:sz w:val="24"/>
          <w:szCs w:val="24"/>
        </w:rPr>
        <w:t>356 (далее – Схема), согласно аукционной документации.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sz w:val="24"/>
          <w:szCs w:val="24"/>
        </w:rPr>
        <w:t>Место для размещения нестационарного торгового объекта предоставляется в границах и координатах характерных точек границ территории, указанных в Схеме, прилагаемой к аукционной документации (приложение №3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местом размещения нестационарного торгового объекта, проектом договора можно с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11.05.2022 по 09.06.2022</w:t>
      </w:r>
      <w:r>
        <w:rPr>
          <w:rFonts w:cs="Times New Roman" w:ascii="Times New Roman" w:hAnsi="Times New Roman"/>
          <w:sz w:val="24"/>
          <w:szCs w:val="24"/>
        </w:rPr>
        <w:t>, предварительно созвонившись по телефону (342) 296-23-35 и договорившись о времени встречи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jc w:val="center"/>
        <w:outlineLvl w:val="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Сведения о лоте (предметах аукциона)</w:t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sz w:val="24"/>
          <w:szCs w:val="24"/>
          <w:u w:val="single"/>
          <w:lang w:eastAsia="ru-RU" w:bidi="ru-RU"/>
        </w:rPr>
      </w:pPr>
      <w:r>
        <w:rPr>
          <w:rFonts w:eastAsia="Courier New"/>
          <w:b/>
          <w:sz w:val="24"/>
          <w:szCs w:val="24"/>
          <w:u w:val="single"/>
          <w:lang w:eastAsia="ru-RU" w:bidi="ru-RU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Гамовское сельское поселение, с. Гамово,                            ул. 50 лет Октябр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Гамовское сельское поселение, с. Гамово,                            ул. 50 лет Октябр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Култаевское сельское поселение,                      с. Култаево, ул. Октябрьская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94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94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Култаевское сельское поселение,                       с. Култаево, ул. Октябрьск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94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94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 Култаевское сельское поселение                    с. Култаево, ул. Октябрьская, 5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94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94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Култаевское сельское поселение,                    с. Култаево, ул. Октябрьская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6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6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,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 Култаевское сельское поселение                    с. Култаево, ул. Нижнемуллинская,1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07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07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5,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ind w:firstLine="567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Лот № 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 Култаевское сельское поселение                    с. Култаево, ул. Урожайная, 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3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3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,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 Култаевское сельское поселение                    д. Мокино, ул. Шоссейн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3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3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,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ind w:firstLine="567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Лот № 1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 Култаевское сельское поселение                    с. Култаево, ул. Романа Кашин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9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9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,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1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 Култаевское сельское поселение                    д. Заполье, ул. Прав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5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ind w:firstLine="567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Лот № 1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 Култаевское сельское поселение                    с. Култаево, ул. Октябрьск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9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9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,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1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 Култаевское сельское поселение                    с. Култаево, ул. Октябрьск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9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ind w:firstLine="567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Лот № 1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 Лобановское сельское поселение                    д. Горбуново, ул. Центральн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65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65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,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1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 Савинское сельское поселение                    д. Песьянка, напротив дома № 6 по                  ул. Строителей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43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43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2,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ind w:firstLine="567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Лот № 1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 Савинское сельское поселение                    д. Ясыри, Казанский тракт, 2В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92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92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4,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1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тёр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 Савинское сельское поселение                    д. Ясыри, Казанский тракт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95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95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4,7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ind w:firstLine="567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Лот № 1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 Фроловское сельское поселение                    п. Лесоучасток 831, ул. Центральная, 2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45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45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7,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1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 Фроловское сельское поселение                    сад Владимирский, 2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45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45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7,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ind w:firstLine="567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Лот № 2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 Хохловское сельское поселение, в 0,3 км юго-западнее д. Заозерье                  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и и фрук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0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0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,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Требования, предъявляемые к нестационарным торговым объектам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ind w:left="0" w:firstLine="426"/>
        <w:rPr/>
      </w:pPr>
      <w:r>
        <w:rPr/>
        <w:t>Каркас нестационарного торгового объекта должен изготавливаться из несущих сварных металлических конструкций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426" w:leader="none"/>
          <w:tab w:val="left" w:pos="709" w:leader="none"/>
          <w:tab w:val="left" w:pos="851" w:leader="none"/>
        </w:tabs>
        <w:suppressAutoHyphens w:val="false"/>
        <w:ind w:left="0" w:firstLine="426"/>
        <w:rPr/>
      </w:pPr>
      <w:r>
        <w:rPr/>
        <w:t>Конструкция нестационарного торгового объекта должна обеспечивать возможность его перемещения и транспортировк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  <w:tab w:val="left" w:pos="709" w:leader="none"/>
        </w:tabs>
        <w:suppressAutoHyphens w:val="false"/>
        <w:ind w:left="0" w:firstLine="426"/>
        <w:rPr/>
      </w:pPr>
      <w:r>
        <w:rPr/>
        <w:t xml:space="preserve">Фасадное и (или) боковое остекление предусматривается из алюминиевых конструкций со стеклопакетами из витринного стекла (простого или тонированного) с защитным антивандальным покрытием.  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Все остекленные поверхности корпуса должны предусматривать установку роллетных систем (рольставней) с механическим или электроприводом. 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граждения неостекленных поверхностей корпуса (включая основание) должны применяться сэндвич-панели толщиной не менее 50 мм с наполнителем из жесткого минераловатного утеплителя или уплотненного полистирола.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готовления (модернизации) нестационарных торговых объектов (киосков, павильонов) и их отделки должны применяются современные сертифицированные (в т.ч. в части пожарной безопасности) материалы, имеющие качественную и прочную окраску, отделку и не изменяющие своих эстетических и эксплуатационных качеств в течение всего срока эксплуатации. При этом не допускается применение кирпича, блоков, бетона, сайдинга, рулонной и шиферной кровл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>Архитектурное и конструктивное решение входной группы (групп) объекта торгового зала, а также основные пути передвижения по прилегающей территории к входу (входам) объекта должны соответствовать требованиям СП 59.13330.2012 «Доступность зданий и сооружений для маломобильных групп населения»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>Вид нестационарных торговых объектов должен соответствовать приказу Министерства строительства и архитектуры Пермского края от 04.06.2018 № СЭД-35-01-12-138 «Об утверждении типовых архитектурных решений к внешнему облику нестационарных торговых объектов»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Нестационарные торговые объекты должны иметь вывеску, определяющую профиль объекта, информационную табличку с указанием зарегистрированного названия, формы собственности и режима работы.  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и, время подачи заявок, рассмотрения заявок, проведения аукциона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и время начала срока подачи заявок на участие в аукционе –</w:t>
      </w:r>
      <w:r>
        <w:rPr>
          <w:rFonts w:eastAsia="Courier New"/>
          <w:sz w:val="24"/>
          <w:szCs w:val="24"/>
          <w:lang w:eastAsia="ru-RU" w:bidi="ru-RU"/>
        </w:rPr>
        <w:t xml:space="preserve"> 11.05.2022 в 9:00 по местному времени (7:00 МСК)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 xml:space="preserve">Дата и время окончания срока подачи заявок на участие в аукционе – </w:t>
      </w:r>
      <w:r>
        <w:rPr>
          <w:rFonts w:eastAsia="Courier New"/>
          <w:sz w:val="24"/>
          <w:szCs w:val="24"/>
          <w:lang w:eastAsia="ru-RU" w:bidi="ru-RU"/>
        </w:rPr>
        <w:t xml:space="preserve">09.06.2022 в 16:00 по местному времени (14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b/>
          <w:b/>
          <w:sz w:val="24"/>
          <w:szCs w:val="24"/>
          <w:lang w:eastAsia="ru-RU" w:bidi="ru-RU"/>
        </w:rPr>
      </w:pPr>
      <w:r>
        <w:rPr>
          <w:rFonts w:eastAsia="Courier New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окончания срока рассмотрения заявок на участие в аукционе (определение участников аукциона)</w:t>
      </w:r>
      <w:r>
        <w:rPr>
          <w:rFonts w:eastAsia="Courier New"/>
          <w:sz w:val="24"/>
          <w:szCs w:val="24"/>
          <w:lang w:eastAsia="ru-RU" w:bidi="ru-RU"/>
        </w:rPr>
        <w:t xml:space="preserve"> – 10.06.2022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проведения аукциона (дата и время начала приема предложений от участников аукциона) –</w:t>
      </w:r>
      <w:r>
        <w:rPr>
          <w:rFonts w:eastAsia="Courier New"/>
          <w:sz w:val="24"/>
          <w:szCs w:val="24"/>
          <w:lang w:eastAsia="ru-RU" w:bidi="ru-RU"/>
        </w:rPr>
        <w:t xml:space="preserve"> 16.06.2022 в 10:00 по местному времени (08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ind w:right="-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 аукциона вправе: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Внести изменения в извещение о проведении аукциона и аукционную документацию не позднее, чем за 5 (пять) рабочих дней до даты окончания срока подачи заявок на участие в аукционе. Указанные изменения подлежат размещению на официальном сайте Организатора аукциона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ermraion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электронной площадке в течение одного календарного дня со дня принятия решения о внесении изменений в извещение о проведении аукциона и аукционную документацию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подачи заявок на участие в аукционе продлевается на такой срок, чтобы со дня размещения указанных изменений на официальном сайте организатора аукциона и электронной площадке до даты окончания подачи заявок на участие в аукционе было не менее 15 (пятнадцать)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 п. 4 ст. 448 Гражданского кодекса Российской Федерации отказаться от проведения аукциона в любое время, но не позднее, чем за 3 (три) дня до наступления даты его проведения, указанной в извещении о проведении аукциона. Извещение об отказе от проведения аукциона размещается на официальном сайте Организатора аукциона и на электронной площа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е лота (предмета аукциона) не допуск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мены аукциона Организатором аукциона (в т.ч. одного или нескольких лотов) 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val="ru-RU"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рядок регистрации на электронной площадке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Для обеспечения доступа к участию в аукционе юридическим лицам и индивидуальным предпринимателям, организующим и осуществляющим торговую деятельность, необходимо пройти процедуру регистрации на электронной площадке. Регистрации на электронной площадке подлежат лица, ранее не зарегистрированные на электронной площадке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Дата и время регистрации участников аукци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на участие в аукционе на электронной площадке на сайте в сети Интернет: c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1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п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с 9.00 до 16.00 по местному времени (7:00 – 1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:00 МСК).</w:t>
      </w:r>
    </w:p>
    <w:p>
      <w:pPr>
        <w:pStyle w:val="Normal"/>
        <w:widowControl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Юридические лица и индивидуальные предприниматели, организующие и осуществляющие торговую деятельность, зарегистрированные на электронной площадке в установленном порядке, являются участниками аукциона (далее – участники аукциона).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eastAsia="Courier New"/>
          <w:b/>
          <w:b/>
          <w:bCs/>
          <w:sz w:val="24"/>
          <w:szCs w:val="24"/>
          <w:lang w:bidi="ru-RU"/>
        </w:rPr>
      </w:pPr>
      <w:r>
        <w:rPr>
          <w:rFonts w:eastAsia="Courier New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Размер задатка для участия в аукционе, порядок его внесения и возврата, реквизиты счета для перечисления задатка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Участники аукциона, зарегистрированные на электронной площадке в установленном порядке, до подачи заявки на участие в аукционе (далее – заявка),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Сумма задатка для участия в аукционе определяется в размере начальной цены аукциона. Размер задатка в извещении о проведении аукциона и аукционной документации указан по каждому лоту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. </w:t>
      </w:r>
    </w:p>
    <w:p>
      <w:pPr>
        <w:pStyle w:val="Normal"/>
        <w:widowControl w:val="false"/>
        <w:suppressAutoHyphens w:val="false"/>
        <w:ind w:firstLine="567"/>
        <w:jc w:val="both"/>
        <w:rPr>
          <w:b/>
          <w:b/>
          <w:bCs/>
          <w:sz w:val="24"/>
          <w:szCs w:val="24"/>
          <w:lang w:eastAsia="ru-RU" w:bidi="ru-RU"/>
        </w:rPr>
      </w:pPr>
      <w:r>
        <w:rPr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/>
          <w:bCs/>
          <w:sz w:val="24"/>
          <w:szCs w:val="24"/>
          <w:lang w:eastAsia="ru-RU" w:bidi="ru-RU"/>
        </w:rPr>
        <w:t>Задаток перечисляется на реквизиты Оператора электронной площадки (</w:t>
      </w:r>
      <w:hyperlink r:id="rId6">
        <w:r>
          <w:rPr>
            <w:rStyle w:val="InternetLink"/>
            <w:b/>
            <w:bCs/>
            <w:sz w:val="24"/>
            <w:szCs w:val="24"/>
            <w:u w:val="single"/>
            <w:lang w:eastAsia="ru-RU" w:bidi="ru-RU"/>
          </w:rPr>
          <w:t>http://utp.sberbank-ast.ru/AP/Notice/653/Requisites</w:t>
        </w:r>
      </w:hyperlink>
      <w:r>
        <w:rPr>
          <w:b/>
          <w:bCs/>
          <w:sz w:val="24"/>
          <w:szCs w:val="24"/>
          <w:lang w:eastAsia="ru-RU" w:bidi="ru-RU"/>
        </w:rPr>
        <w:t>).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Назначение платежа – задаток для участия в электронном аукционе 16.06.2022 по лоту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(адрес: Пермский край, Пермский район, Гамовское сельское поселение, с. Гамово,                            ул. 50 лет Октября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(адрес: Пермский край, Пермский район, Гамовское сельское поселение, с. Гамово,                            ул. 50 лет Октября);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3(адрес: Пермский край, Пермский район, Култаевское сельское поселение, с. Култаево,                       ул. Октябрьская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(адрес: Култаевское сельское поселение, с. Култаево, ул. Октябрьская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5(адрес: Пермский край, Пермский район, Култаевское сельское поселение, с. Култаево,                       ул. Октябрьская, 5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6(адрес: Пермский край, Пермский район, Култаевское сельское поселение, с. Култаево,                       ул. Октябрьска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7(адрес: Пермский край, Пермский район, Култаевское сельское поселение, с. Култаево,                        ул. Нижнемуллинская, 11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8(адрес: Пермский край, Пермский район, Култаевское сельское поселение, с. Култаево,                        ул. Урожайная, 5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9(адрес: Пермский край, Пермский район, Култаевское сельское поселение, д. Мокино,                        ул. Шоссейна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0(адрес:</w:t>
      </w:r>
      <w:r>
        <w:rPr/>
        <w:t xml:space="preserve"> </w:t>
      </w:r>
      <w:r>
        <w:rPr>
          <w:sz w:val="24"/>
          <w:szCs w:val="24"/>
        </w:rPr>
        <w:t>Пермский край, Пермский район, Култаевское сельское поселение, с. Култаево,                        ул. Романа Кашин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1(Пермский край, Пермский район, Култаевское сельское поселение, д. Заполье,                        ул. Права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2(адрес: Пермский край, Пермский район, Култаевское сельское поселение, с. Култаево,                       ул. Октябрьская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3(адрес: Пермский край, Пермский район, Култаевское сельское поселение, с. Култаево,                       ул. Октябрьска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4(адрес:</w:t>
      </w:r>
      <w:r>
        <w:rPr/>
        <w:t xml:space="preserve"> </w:t>
      </w:r>
      <w:r>
        <w:rPr>
          <w:sz w:val="24"/>
          <w:szCs w:val="24"/>
        </w:rPr>
        <w:t>Пермский край, Пермский район, Лобановское сельское поселение,                            д. Горбуново, ул. Центральна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5(адрес: Пермский край, Пермский район, Савинское сельское поселение, д. Песьянка,                        напротив дома № 6 по ул. Строителе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6(адрес: Пермский край, Пермский район, Савинское сельское поселение, д. Ясыри,                        Казанский тракт, 2В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7(адрес: Пермский край, Пермский район, Савинское сельское поселение, д. Ясыри,                        Казанский тракт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8(адрес: Пермский край, Пермский район, Фроловское сельское поселение,                               п. Лесоучасток 831, ул. Центральная, 27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9(адрес: Пермский край, Пермский район, Фроловское сельское поселение, сад Владимирский, 21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0(адрес: Пермский край, Пермский район, Хохловское сельское поселение, в 0,3 км юго-западнее д. Заозерье)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  <w:sz w:val="24"/>
          <w:szCs w:val="24"/>
          <w:lang w:eastAsia="ru-RU"/>
        </w:rPr>
        <w:t>Оператора</w:t>
      </w:r>
      <w:r>
        <w:rPr>
          <w:b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lang w:eastAsia="ru-RU" w:bidi="ru-RU"/>
        </w:rPr>
        <w:t>c 11.05.2022  по 09.06.2022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даток победителя аукциона или единственного участника аукциона засчитывается в счет исполнения обязательств по договору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Порядок возврата задатка: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 аукциона), за исключением победителя аукциона или единственного участника аукцион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рганизатор аукциона посредством штатного интерфейса торговой секции в установленные сроки формирует поручение Оператору о перечислении задатка победителя аукциона или единственного участника аукциона после формирования протокола рассмотрения заявок на участие в аукционе (об итогах аукциона) на указанные в поручении банковские реквизиты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уклонении победителя аукциона от заключения в установленный срок договора на размещение нестационарного торгового объекта денежные средства, внесенные им в качестве задатка, не возвращаю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ообщение о проведении аукциона, опубликованное в средствах массовой информации, а так же размещенное на электронной площадке и официальном сайте администрации Пермского муниципального района www.permraion.ru, является публичной офертой для заключения договора о задатке в соответствии со статьей 437 Гражданского кодекса Российской Федерации, а пред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/>
      </w:pPr>
      <w:r>
        <w:rPr>
          <w:b/>
          <w:bCs/>
          <w:sz w:val="24"/>
          <w:szCs w:val="24"/>
        </w:rPr>
        <w:tab/>
        <w:t>Требования к содержанию и составу заявки на участие в аукционе, инструкция по её заполнению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явка (Приложение № 1 к аукционной документации) и прилагаемые документы подаются участником аукциона в отношении каждого заявляемого лота по форме и в сроки, установленные аукционной документацией и извещением о проведени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подается в виде электронного документа, подписанного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на участие в аукционе должна содержать: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) сведения о заявителе, включая наименование, фирменное наименование (при наличии), место нахождения, почтовый адрес (для юридического лица), фамилию, имя, отчество (далее – ФИО) (при наличии), паспортные данные, место жительства (для индивидуального предпринимателя), номер контактного телефона, идентификационный номер налогоплательщика участника электронного аукциона; ФИО и должность лица, уполномоченного на подписание договора; документ, подтверждающий полномочия лица на подписание договора; банковские реквизиты; для индивидуального предпринимателя – информацию о налоговой инспекции, в которой он состоит;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 обязательство заявителя в случае признания его победителем либо единственным участником электронного аукциона подписать договор на осуществление торговли или договор на размещение нестационарного торгового объекта в установленные извещением о проведении аукциона сроки, а также гарантию заявителя о достоверности представленной информ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3) согласие участника аукциона с условиями аукционной документации,</w:t>
      </w:r>
      <w:r>
        <w:rPr>
          <w:sz w:val="24"/>
          <w:szCs w:val="24"/>
        </w:rPr>
        <w:t xml:space="preserve"> а также его обязательство разместить нестационарный торговый объект в соответствии с техническими характеристиками, указанными в извещении о проведении аукциона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К заявке участники аукциона прикладывают следующие документы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b/>
          <w:b/>
          <w:i/>
          <w:i/>
          <w:sz w:val="24"/>
          <w:szCs w:val="24"/>
          <w:u w:val="single"/>
          <w:lang w:bidi="ru-RU"/>
        </w:rPr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Юридические лица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юридических лиц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о ликвидаци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 и об открытии конкурсного производства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 принадлежности участника аукциона к субъекту малого и среднего предпринимательства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рганизации и осуществлении торговой деятельност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</w:t>
      </w:r>
      <w:r>
        <w:rPr>
          <w:sz w:val="24"/>
          <w:szCs w:val="24"/>
        </w:rPr>
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являются крупной сделкой, </w:t>
      </w:r>
      <w:r>
        <w:rPr>
          <w:rFonts w:eastAsia="Courier New"/>
          <w:sz w:val="24"/>
          <w:szCs w:val="24"/>
          <w:lang w:bidi="ru-RU"/>
        </w:rPr>
        <w:t xml:space="preserve">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b/>
          <w:b/>
          <w:i/>
          <w:i/>
          <w:sz w:val="24"/>
          <w:szCs w:val="24"/>
          <w:u w:val="single"/>
          <w:lang w:bidi="ru-RU"/>
        </w:rPr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Индивидуальные предприниматели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индивидуальных предпринимателей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 должны быть составлены на русском языке. Подача документов на иностранном языке должна сопровождаться представлением заверенного перевода соответствующих документов на русский язык, в порядке, установленно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аче заявки заявителем могут быть представлены проектные решения, в том числе эскизы, по нестационарному торговому объекту, предполагаемому к размещению.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4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аукциона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Электронный аукцион проводится на электронной площадке в день, указанный в извещении о проведении аукциона, в соответствии с регламентом электронной площадк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Шаг аукциона» устанавливается Организатором аукциона в фиксированной сумме, составляющей не более 5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ремя для подачи первого предложения о цене аукциона </w:t>
      </w:r>
      <w:r>
        <w:rPr>
          <w:rFonts w:eastAsia="Calibri"/>
          <w:sz w:val="24"/>
          <w:szCs w:val="24"/>
          <w:lang w:eastAsia="en-US"/>
        </w:rPr>
        <w:t xml:space="preserve">составляет </w:t>
      </w:r>
      <w:r>
        <w:rPr>
          <w:sz w:val="24"/>
          <w:szCs w:val="24"/>
        </w:rPr>
        <w:t>10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  <w:lang w:eastAsia="en-US"/>
        </w:rPr>
        <w:t>) минут с момента начала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</w:t>
      </w:r>
      <w:r>
        <w:rPr>
          <w:sz w:val="24"/>
          <w:szCs w:val="24"/>
        </w:rPr>
        <w:t>1</w:t>
      </w:r>
      <w:r>
        <w:rPr>
          <w:rFonts w:eastAsia="Calibri"/>
          <w:sz w:val="24"/>
          <w:szCs w:val="24"/>
        </w:rPr>
        <w:t>0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</w:rPr>
        <w:t>) минут с момента приема Оператором каждого из таких предлож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в течение 10 (десяти) минут после предоставления лучшего текущего предложения </w:t>
        <w:br/>
        <w:t>о цене аукциона не поступило следующее лучшее предложение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в течение времени для подачи первого предложения о цене аукциона </w:t>
        <w:br/>
        <w:t>не поступает ни одного предложения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ложение о цене аукциона предоставле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равно нулю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бедителем аукциона признается участник аукциона, предложивший наиболее высокую цену аукциона.</w:t>
      </w:r>
    </w:p>
    <w:p>
      <w:pPr>
        <w:pStyle w:val="Normal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не сделавших предложения о цене в ходе торговой сессии по лоту, заблокированных в размере задатка на лицевом счете на электронной площадке, не позднее одного дня, следующего за днем завершения торговой сессии, за исключением победителя аукциона или единственного участника аукциона.</w:t>
      </w:r>
    </w:p>
    <w:sectPr>
      <w:type w:val="nextPage"/>
      <w:pgSz w:w="11906" w:h="16838"/>
      <w:pgMar w:left="1134" w:right="567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2835" w:leader="none"/>
      </w:tabs>
      <w:ind w:left="567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Название Знак"/>
    <w:qFormat/>
    <w:rPr>
      <w:caps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Applestylespan">
    <w:name w:val="apple-style-span"/>
    <w:basedOn w:val="Style9"/>
    <w:qFormat/>
    <w:rPr/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caps/>
      <w:sz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835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ind w:left="1560" w:right="0" w:hanging="426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Variable">
    <w:name w:val="variable"/>
    <w:basedOn w:val="Normal"/>
    <w:qFormat/>
    <w:pPr>
      <w:suppressAutoHyphens w:val="false"/>
    </w:pPr>
    <w:rPr>
      <w:b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15">
    <w:name w:val="Основной текст с отступом1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Style23">
    <w:name w:val="Адресат"/>
    <w:basedOn w:val="Normal"/>
    <w:qFormat/>
    <w:pPr>
      <w:spacing w:lineRule="exact" w:line="240" w:before="0" w:after="120"/>
    </w:pPr>
    <w:rPr>
      <w:sz w:val="28"/>
    </w:rPr>
  </w:style>
  <w:style w:type="paragraph" w:styleId="22">
    <w:name w:val="Основной текст с отступом2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Main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7:00Z</dcterms:created>
  <dc:creator>Лещев И.Е.</dc:creator>
  <dc:description/>
  <cp:keywords/>
  <dc:language>en-US</dc:language>
  <cp:lastModifiedBy>kab26-1</cp:lastModifiedBy>
  <cp:lastPrinted>2020-08-28T10:38:00Z</cp:lastPrinted>
  <dcterms:modified xsi:type="dcterms:W3CDTF">2022-05-06T09:28:00Z</dcterms:modified>
  <cp:revision>331</cp:revision>
  <dc:subject/>
  <dc:title>город Добрянка</dc:title>
</cp:coreProperties>
</file>